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761"/>
      </w:tblGrid>
      <w:tr>
        <w:trPr>
          <w:trHeight w:val="1066" w:hRule="atLeast"/>
        </w:trPr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61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ТВЕРДЖЕНО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каз Департаменту соціальної та молодіжної політики обласної </w:t>
            </w:r>
          </w:p>
          <w:p>
            <w:pPr>
              <w:pStyle w:val="Normal"/>
              <w:ind w:left="7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йськової адміністраці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від «11»грудня 2024 р. № 1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дання дозволу на право користування пільгами з оподаткування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ля підприємств та організацій громадських організацій осіб з інвалідністю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епартамент соціальної та молодіжної політик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нницької обласної військової адміністраці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64"/>
        <w:gridCol w:w="157"/>
        <w:gridCol w:w="5496"/>
      </w:tblGrid>
      <w:tr>
        <w:trPr>
          <w:trHeight w:val="4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Інформація про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центр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ісце знаходження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Вінниця, вул. Соборна, 59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Вінниця, вул. Замостянська, 7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Вінниця, вул. Брацлавська, 85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м.Вінниця, пр. Космонавтів, 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-В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з 09.00 год. до 19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9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 з 09.00 год. до 14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неділя, святкові та неробочі дні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-В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з 09.00 год. до 19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9.00 год. до 17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9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 субота, неділя, святкові та неробочі дні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На період воєнного стану встановлено тимчасовий режим робот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-В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з 08.00 год. до 18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 з 09.00 год. до 14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неділя, святкові та неробочі дні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-В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. з 08.00 год. до 18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т. з 08.00 год. до 16.00 год., без перерв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електронної пошти та веб-сайт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е приміщення </w:t>
            </w:r>
            <w:r>
              <w:rPr>
                <w:sz w:val="24"/>
                <w:szCs w:val="24"/>
                <w:lang w:eastAsia="en-US"/>
              </w:rPr>
              <w:t>- (0432) 59-50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ідділення «Замостя» - (0432)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50-86-3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ідділення «Старе місто» - (0432)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50-86-2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відділення </w:t>
            </w:r>
            <w:r>
              <w:rPr>
                <w:sz w:val="24"/>
                <w:szCs w:val="24"/>
                <w:lang w:eastAsia="en-US"/>
              </w:rPr>
              <w:t>«Вишенька» - (0432)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50-86-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ap@vmr.gov.ua</w:t>
              </w:r>
            </w:hyperlink>
          </w:p>
        </w:tc>
      </w:tr>
      <w:tr>
        <w:trPr>
          <w:trHeight w:val="4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и України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Закон України </w:t>
            </w:r>
            <w:r>
              <w:rPr>
                <w:sz w:val="24"/>
                <w:szCs w:val="24"/>
              </w:rPr>
              <w:t>«Про основи соціальної захищеності осіб з інвалідністю в Україні"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8.08.2007 №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каз Міністерства соціальної політики України від 05.09.2013 № 545 «Деякі питання надання державної допомоги підприємствам та організаціям, які засновані громадськими організаціями інвалідів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Вінницької облдержадміністрації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ід 16.03.2018 року № 201 «Деякі питання надання адміністративних послуг» (зі змінами);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ід 03.12.2015 № 739 «Про затвердження Положення про Департамент соціальної та молодіжної політики Вінницької обласної державної адміністрації» (зі змінами)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ід 22.08.2013 №356 «Про утворення комісії з питань надання дозволу на право користування пільгами з оподаткування підприємствам та організаціям, заснованим громадськими організаціями осіб з інвалідністю».</w:t>
            </w:r>
          </w:p>
        </w:tc>
      </w:tr>
      <w:tr>
        <w:trPr>
          <w:trHeight w:val="47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1. Кількість осіб з інвалідністю, які мають на підприємствах, в організаціях основне місце роботи, становить протягом попереднього звітного (податкового) періоду не менш як 50 відсотків середньооблікової кількості штатних працівників облікового склад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Фонд оплати праці осіб з інвалідністю, які мають на підприємствах, в організаціях основне місце роботи, становить протягом звітного періоду не менш як 25 відсотків суми загальних витрат на оплату праці, що належать до складу витрат згідно з правилами оподаткування податком на прибуток підприємств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3. Сума витрат підприємства, організації з переробки (обробки, інших видів перетворення) сировини, комплектувальних виробів, складових частин, інших покупних товарів (послуг), які використовуються для виготовлення товарів (надання послуг) безпосередньо підприємствами, організаціями, становить не менш як 8 відсотків ціни постачання таких виготовлених товарів (надання послуг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 Розмір середньомісячної заробітної плати в еквіваленті повної зайнятості осіб з інвалідністю, які мають на підприємствах, в організаціях основне місце роботи, повинен бути не менше законодавчо встановленого розміру мінімальної заробітної пла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 Виконання підприємствами, організаціями рішень Мінсоцполітики та обласної державної адміністрації з питань соціального захисту населення (крім підприємств, організацій, які звернулися вперше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ява громадської організації осіб з інвалідністю про надання підприємству, організації дозволу (за формою, затвердженою Мінсоцполіт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ії установчих документів підприємства, організації, а також засновника, крім випадків, коли засновником є всеукраїнська громадська організація осіб з інвалідністю або громадська організація осіб з інвалідністю, яка підтвердила свій всеукраїнський статус, що самостійно подає копії своїх установчих документів (за наявності оригіналі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відка про чисельність працюючих осіб з інвалідністю на підприємстві, в організації, видану територіальним відділенням Фонду соціального захисту інвалідів, за попередній рік та за попередній звітний (податковий) пері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пія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 (за наявності оригін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ізнес-план діяльності підприєм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зрахунок суми витрат підприємства, організації, пов’язаних 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, організац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овідка про розмір середньомісячної заробітної плати в еквіваленті повної зайнятості працівників та осіб з інвалідністю, які мають на підприємстві, в організації основне місце роботи, за попередній звітний (податковий) пері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опія податкових та фінансових звітів (податкову декларацію з податку на прибуток підприємства, звіт про суми податкових пільг, баланс підприємства, організації (форма 1) та звіт про фінансові результати (форма 2) за попередній звітний (податковий) період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обисто (або через довірену особу) через Центр адміністративних послуг «Прозорий офіс» Вінницької міської ради.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 послуг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разі платності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 робочих дн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вний пакет документі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підстав для отримання адміністративної послу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надання дозволу на право користування пільгами з оподаткування для підприємств та організацій громадських організацій осіб з інвалідністю (розпорядження Голови Вінницької облдержадміністрації)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уповноважену посадову особу Центру надання адміністративних послу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іт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@vm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5:00Z</dcterms:created>
  <dc:creator>Пользователь Windows</dc:creator>
  <dc:description/>
  <dc:language>en-US</dc:language>
  <cp:lastModifiedBy>Пользователь Windows</cp:lastModifiedBy>
  <cp:lastPrinted>2024-06-26T15:58:00Z</cp:lastPrinted>
  <dcterms:modified xsi:type="dcterms:W3CDTF">2024-12-17T10:35:00Z</dcterms:modified>
  <cp:revision>2</cp:revision>
  <dc:subject/>
  <dc:title>ПОГОДЖЕНО</dc:title>
</cp:coreProperties>
</file>